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ar iepirkuma, identifikācijas </w:t>
      </w:r>
    </w:p>
    <w:p>
      <w:pPr>
        <w:pStyle w:val="Heading2"/>
        <w:rPr/>
      </w:pPr>
      <w:r>
        <w:rPr>
          <w:i w:val="false"/>
          <w:iCs w:val="false"/>
          <w:sz w:val="24"/>
        </w:rPr>
        <w:t>Nr.DPPI KSP 2013/36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likuma skaidrojum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Daugavpils pilsētas pašvaldības iestāde “Komunālās saimniecības pārvalde” (turpmāk – Pasūtītājs) saņēma ieinteresētās personas (turpmāk – Pretendents) vēstuli ar lūgumu sniegt skaidrojumus par iepirkuma “Ziemassvētku rotājumu (āra dekora) uzstādīšana 2013.gadā un to demontāža 2014.gadā Daugavpils pilsētā”, identifikācijas Nr.DPPI KSP 2013/36,  nolikumu.</w:t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retendenta uzdotais jautājums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lv-LV"/>
        </w:rPr>
        <w:t>Uzskatām, ka nolikuma 4.3.1. un 4.3.2.punktos izvirzīto prasību kopums pārkāpj konkurences nosacījumu, ierobežojot iespējas normālai konkurencei un neļaujot jauniem uzņēmējiem piedalīties iepirkumos.</w:t>
      </w:r>
    </w:p>
    <w:p>
      <w:pPr>
        <w:pStyle w:val="ListParagraph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asūtītāja sniegtās atbildes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lv-LV"/>
        </w:rPr>
        <w:t>K</w:t>
      </w:r>
      <w:r>
        <w:rPr/>
        <w:t xml:space="preserve">onkrētas </w:t>
      </w:r>
      <w:r>
        <w:rPr>
          <w:lang w:val="lv-LV"/>
        </w:rPr>
        <w:t>iepirkuma</w:t>
      </w:r>
      <w:r>
        <w:rPr/>
        <w:t xml:space="preserve"> nolikuma prasības satura konstatēšanā ir izmantojama ne tikai attiecīgās prasības tekstā lietoto vārdu nozīme, bet arī nozīme un mērķis, ko attiecīgajai prasībai ir vēlējies piešķirt pasūtītājs.</w:t>
      </w:r>
    </w:p>
    <w:p>
      <w:pPr>
        <w:pStyle w:val="ListParagraph"/>
        <w:jc w:val="both"/>
        <w:rPr/>
      </w:pPr>
      <w:r>
        <w:rPr>
          <w:lang w:val="lv-LV"/>
        </w:rPr>
        <w:t xml:space="preserve">Abas minētās prasības nodrošina to, ka darbu izpildītājam ir pieredze un līdz ar to izpratne par </w:t>
      </w:r>
      <w:r>
        <w:rPr/>
        <w:t>iepirkuma nolikumā minēto</w:t>
      </w:r>
      <w:r>
        <w:rPr>
          <w:lang w:val="lv-LV"/>
        </w:rPr>
        <w:t xml:space="preserve"> darbu specifiku.</w:t>
      </w:r>
      <w:r>
        <w:rPr/>
        <w:t xml:space="preserve"> T</w:t>
      </w:r>
      <w:r>
        <w:rPr>
          <w:lang w:val="lv-LV"/>
        </w:rPr>
        <w:t>aču izteiktās prasības ir jātraktē vēlējuma formā, tas ir jebkura pieredze elektroietaišu būvdarbu vadīšanā un būvuzraudzībā tiks ņemta vērā, bet vēlams, lai būtu pieredze iepirkuma nolikumā minēto prasību darbu veikšanā.</w:t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6:00Z</dcterms:created>
  <dc:creator>zina</dc:creator>
  <dc:description/>
  <cp:keywords/>
  <dc:language>en-US</dc:language>
  <cp:lastModifiedBy>Admin</cp:lastModifiedBy>
  <dcterms:modified xsi:type="dcterms:W3CDTF">2013-11-19T12:15:00Z</dcterms:modified>
  <cp:revision>6</cp:revision>
  <dc:subject/>
  <dc:title>Par iepirkuma, identifikācijas </dc:title>
</cp:coreProperties>
</file>